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Hallo liebe Kinder, grüß Gott liebe Leut’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Als kleines Dankeschön dass ich eingeladen wurde heut’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Darf ich euch vortragen ein kleines Gedich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Mit der Hoffnung es erscheint ein Lächeln auf eurem Gesicht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Mein Herz schlägt vor Aufregung ganz lau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Ich bin innerlich nicht so ruhig wie es ausschau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Für die Weihnachtszeit gibt es ja zahlreiche Texte und Geschichten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Hört nun was ich versucht habe zu dichten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Was ich gebracht habe zu Papier</w:t>
      </w:r>
    </w:p>
    <w:p>
      <w:pPr>
        <w:pStyle w:val="Heading1"/>
        <w:rPr/>
      </w:pPr>
      <w:r>
        <w:rPr/>
        <w:t>Extra für diese Weihnachtfeier hier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Über Sinn und Zweck von den vier Adventlichter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Haben sich Gedanken gemacht schon Wissenschaftler und Dichter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    </w:t>
      </w:r>
      <w:r>
        <w:rPr>
          <w:rFonts w:cs="Verdana" w:ascii="Verdana" w:hAnsi="Verdana"/>
          <w:color w:val="000000"/>
          <w:sz w:val="28"/>
          <w:szCs w:val="18"/>
        </w:rPr>
        <w:t>Ein jeder von uns hat so seine eigene Philosophie was er mit den  Kerzen verbinde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Der ein oder andere diesen Brauch als bedeutungslos empfindet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Manch frommer trägt an seiner Last ganz schw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18"/>
        </w:rPr>
        <w:t>Sieht den Hoffnungsschimmer fast nicht mehr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Ich wünsche und hoffe dass wir alle aus dem Glauben an die Gebur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eastAsia="Verdana" w:cs="Verdana" w:ascii="Verdana" w:hAnsi="Verdana"/>
          <w:color w:val="000000"/>
          <w:sz w:val="28"/>
          <w:szCs w:val="18"/>
        </w:rPr>
        <w:t xml:space="preserve"> </w:t>
      </w:r>
      <w:r>
        <w:rPr>
          <w:rFonts w:cs="Verdana" w:ascii="Verdana" w:hAnsi="Verdana"/>
          <w:color w:val="000000"/>
          <w:sz w:val="28"/>
          <w:szCs w:val="18"/>
        </w:rPr>
        <w:t>Jesu Trost und Hoffnung finden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Dass all unsere kleinen Hoffnungslichter zu einem ganz Großen sich verbinden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Welches die Finsternis verdräng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Uns Wärme und Hoffnung schenkt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Möge das Weihnachtsfest uns Kraft geben für das neue Jah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18"/>
        </w:rPr>
        <w:t>Damit ein weiteres adventliches Wiedersehen mit euch wird wah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ncher denk an Weihnachten nur an die Geschenke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Jemanden ändern zu wollen ich überhaupt nicht daran denke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Vom lieben und barmherzigen Gott werden wir alle gleich behandel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18"/>
        </w:rPr>
        <w:t>Egal auf welchem, auch abgelegenem Wege man wandelt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Er liebt uns alle, von ganzem Herzen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Auch dass vermittelt uns der Schein der vier Kerzen.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Der Stern von Bethlehem uns zum Kindlein in der Krippe führt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Jedes Jahr werde ich von der Weihnachtsgeschichte innerlich berührt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18"/>
        </w:rPr>
      </w:pPr>
      <w:r>
        <w:rPr>
          <w:rFonts w:cs="Verdana" w:ascii="Verdana" w:hAnsi="Verdana"/>
          <w:color w:val="FF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Weihnachten kann uns geben so vieles mehr</w:t>
      </w:r>
    </w:p>
    <w:p>
      <w:pPr>
        <w:pStyle w:val="Heading1"/>
        <w:rPr/>
      </w:pPr>
      <w:r>
        <w:rPr/>
        <w:t>So ein gemütliches Zusammenkommen von überall und weit her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Überall erstrahlen die Lichterketten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Die Kinder mit dem Weihnachtsmann chatten.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Vielerorts hängt in der Luft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>Weihnachtlicher Plätzchenduft.</w:t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Ich bin sehr froh und dankbar dass ich heute sein darf hier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Es bedeutet mir viel mehr als ich schreiben könnte auf ein Blatt Papier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Mögen all eure Wege stets sein erhell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Tragt euer Licht hinaus in die Wel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Macht hoch die Tür die Tor macht wei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Ich wünsche euch eine gesunde und besinnliche Weihnachtszeit!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>Danke!</w:t>
      </w:r>
    </w:p>
    <w:p>
      <w:pPr>
        <w:pStyle w:val="Normal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sectPr>
      <w:type w:val="nextPage"/>
      <w:pgSz w:w="11906" w:h="16838"/>
      <w:pgMar w:left="567" w:right="56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2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Anna</dc:creator>
  <dc:description/>
  <cp:keywords/>
  <dc:language>en-US</dc:language>
  <cp:lastModifiedBy>Michels, Anton (N/PN-164)</cp:lastModifiedBy>
  <dcterms:modified xsi:type="dcterms:W3CDTF">2016-12-14T06:57:00Z</dcterms:modified>
  <cp:revision>6</cp:revision>
  <dc:subject/>
  <dc:title>Hallo liebe Kinder, grüß Gott liebe Leut’</dc:title>
</cp:coreProperties>
</file>